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askerville;Yu Gothic" w:hAnsi="Baskerville;Yu Gothic" w:cs="Baskerville;Yu Gothic"/>
          <w:b/>
          <w:b/>
          <w:sz w:val="22"/>
          <w:szCs w:val="22"/>
        </w:rPr>
      </w:pPr>
      <w:r>
        <w:rPr>
          <w:rFonts w:cs="Baskerville;Yu Gothic" w:ascii="Baskerville;Yu Gothic" w:hAnsi="Baskerville;Yu Gothic"/>
          <w:b/>
          <w:sz w:val="22"/>
          <w:szCs w:val="22"/>
        </w:rPr>
        <w:t>PROTOCOLLO DI INTESA</w:t>
      </w:r>
    </w:p>
    <w:p>
      <w:pPr>
        <w:pStyle w:val="TextBody"/>
        <w:jc w:val="center"/>
        <w:rPr/>
      </w:pPr>
      <w:r>
        <w:rPr>
          <w:rFonts w:cs="Baskerville;Yu Gothic" w:ascii="Baskerville;Yu Gothic" w:hAnsi="Baskerville;Yu Gothic"/>
          <w:b/>
          <w:sz w:val="22"/>
          <w:szCs w:val="22"/>
        </w:rPr>
        <w:t>“</w:t>
      </w:r>
      <w:r>
        <w:rPr>
          <w:rFonts w:cs="Baskerville;Yu Gothic" w:ascii="Baskerville;Yu Gothic" w:hAnsi="Baskerville;Yu Gothic"/>
          <w:b/>
          <w:i/>
          <w:sz w:val="22"/>
          <w:szCs w:val="22"/>
        </w:rPr>
        <w:t>ARCHEOCAMMINO - STRADA REGIA DELLE CALABRIE</w:t>
      </w:r>
      <w:r>
        <w:rPr>
          <w:rFonts w:cs="Baskerville;Yu Gothic" w:ascii="Baskerville;Yu Gothic" w:hAnsi="Baskerville;Yu Gothic"/>
          <w:b/>
          <w:sz w:val="22"/>
          <w:szCs w:val="22"/>
        </w:rPr>
        <w:t xml:space="preserve">” </w:t>
      </w:r>
    </w:p>
    <w:p>
      <w:pPr>
        <w:pStyle w:val="TextBody"/>
        <w:jc w:val="center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TRA: 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>Archeoclub d'Italia APS, Ente morale giuridicamente riconosciuto con D.P.R. 566/1986 e iscritto al Registro Unico Nazionale Terzo Settore (RUNTS), di seguito anche Archeoclub o Archeoclub d'Italia, con sede in Via Massaciuccoli n. 12 - 00199 - Roma, nella persona del Presidente e legale rappresentante Rosario Santanastasio</w:t>
      </w:r>
    </w:p>
    <w:p>
      <w:pPr>
        <w:pStyle w:val="TextBody"/>
        <w:jc w:val="right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- da una parte</w:t>
      </w:r>
    </w:p>
    <w:p>
      <w:pPr>
        <w:pStyle w:val="TextBody"/>
        <w:jc w:val="center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E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>I Comuni e gli Enti locali situati nelle Regioni Campania, Basilicata e Calabria, che sorgono lungo il percorso della Strada Regia delle Calabrie (nel tratto compreso tra Napoli a Castrovillari) e che intendono di condividere gli obiettivi del presente protocollo d'intesa e manifestino la volontà di aderire con la sottoscrizione in calce</w:t>
      </w:r>
    </w:p>
    <w:p>
      <w:pPr>
        <w:pStyle w:val="TextBody"/>
        <w:jc w:val="right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- dall'altra parte</w:t>
      </w:r>
    </w:p>
    <w:p>
      <w:pPr>
        <w:pStyle w:val="TextBody"/>
        <w:jc w:val="center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PREMESSO CHE</w:t>
      </w:r>
    </w:p>
    <w:p>
      <w:pPr>
        <w:pStyle w:val="TextBody"/>
        <w:jc w:val="center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</w:r>
    </w:p>
    <w:p>
      <w:pPr>
        <w:pStyle w:val="Normal"/>
        <w:spacing w:before="0" w:after="45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Archeoclub d'Italia è Ente morale giuridicamente riconosciuto con 50 anni di attività ed esperienza nel campo della valorizzazione, promozione e tutela dei Beni culturali, Paesaggistici e Ambientali, presente in tutto il territorio nazionale.</w:t>
      </w:r>
    </w:p>
    <w:p>
      <w:pPr>
        <w:pStyle w:val="Normal"/>
        <w:spacing w:before="0" w:after="45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L'esperienza e la professionalità di Archeoclub d'Italia, sono riconosciute dalle numerose collaborazioni con le Istituzioni nazionali e locali, che nel corso dei 50 anni di storia hanno dato dimostrazione di attendibilità, fedeltà ai principi Costituzionali di salvaguardia e valorizzazione del Patrimonio Culturale, Paesaggistico e Ambientale.</w:t>
      </w:r>
    </w:p>
    <w:p>
      <w:pPr>
        <w:pStyle w:val="Normal"/>
        <w:spacing w:before="0" w:after="119"/>
        <w:jc w:val="both"/>
        <w:rPr/>
      </w:pPr>
      <w:r>
        <w:rPr>
          <w:rFonts w:cs="Baskerville;Yu Gothic" w:ascii="Baskerville;Yu Gothic" w:hAnsi="Baskerville;Yu Gothic"/>
          <w:b/>
          <w:sz w:val="22"/>
          <w:szCs w:val="22"/>
        </w:rPr>
        <w:t>La Strada Regia delle Calabrie, è un'antica via di comunicazione, realizzata in epoca borbonica tra la fine del Settecento e l’inizio dell’Ottocento e che ricalca, in parte, il tracciato della più antica “via Popilia” di epoca romana, che parte da Napoli e giunge a Reggio Calabria attraversando le Regioni Campania, Basilicata e Calabria e rappresenta una testimonianza storica delle infrastrutture e dei rapporti nelle comunità del Meridione d'Italia.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 xml:space="preserve">Archeoclub d'Italia ha accolto con interesse e favore le ricerche e gli studi sulla “Strada Regia delle Calabrie” effettuati dall’architetto Luca Esposito (nello specifico nel tratto di circa 260 chilometri, cha va da Napoli a Castrovillari) e ritiene che tale percorso possa essere valorizzato e reso fruibile come itinerario di turismo e mobilità lenta, da inserire all'interno dell'offerta sempre più crescente di sentieri e “Cammini” storici. 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 xml:space="preserve">La Strada Regia delle Calabrie (da Napoli a Castrovillari) insiste nei Comuni di NAPOLI - S. GIORGIO A CREMANO – PORTICI – ERCOLANO - TORRE DEL GRECO - TORRE ANNUNZIATA – POMPEI – SCAFATI – ANGRI - S. EGIDIO MONTE ALBINO – PAGANI - NOCERA INFERIORE - NOCERA SUPERIORE - CAVA DE' TIRRENI - VIETRI SUL MARE – SALERNO – PONTECAGNANO FAIANO – MONTECORVINO PUGLIANO – BELLIZZI – BATTIPAGLIA – EBOLI – CAMPAGNA – SERRE – POSTIGLIONE - SICIGNANO DEGLI ALBURNI – PETINA – AULETTA – PERTOSA – POLLA - ATENA LUCANA - SALA CONSILINA – PADULA - MONTESANO SULLA MARCELLANA – CASALBUONO – LAGONEGRO – RIVELLO – NEMOLI – LAURIA - CASTELLUCCIO SUPERIORE - CASTELLUCCIO INFERIORE - LAINO BORGO – ROTONDA - MORANO CALABRO – CASTROVILLARI e nei territori delle Comunità Montane DEGLI ALBURNI – VALLO DI DIANO – LAGONEGRESE – DEL POLLINO. 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>La Strada Regia delle Calabrie, attraversando città e borghi minori dalla costa all'entroterra e posti ad altitudini differenti, rappresenta un vero e proprio “</w:t>
      </w:r>
      <w:r>
        <w:rPr>
          <w:rFonts w:cs="Baskerville;Yu Gothic" w:ascii="Baskerville;Yu Gothic" w:hAnsi="Baskerville;Yu Gothic"/>
          <w:b/>
          <w:sz w:val="22"/>
          <w:szCs w:val="22"/>
        </w:rPr>
        <w:t>museo del paesaggio e delle tradizioni</w:t>
      </w:r>
      <w:r>
        <w:rPr>
          <w:rFonts w:cs="Baskerville;Yu Gothic" w:ascii="Baskerville;Yu Gothic" w:hAnsi="Baskerville;Yu Gothic"/>
          <w:sz w:val="22"/>
          <w:szCs w:val="22"/>
        </w:rPr>
        <w:t>” che di volta in volta si vengono ad incontrare durante il cammino.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>Archeoclub d'Italia APS, è interprete dei valori Costituzionali di salvaguardia e valorizzazione del Patrimonio Culturale e Ambientale del nostro Paese, che opera quotidianamente a servizio dei beni culturali e ambientali, sia al fianco delle Istituzioni che all'interno della società civile, con attività tese a sensibilizzare l'opinione pubblica e contribuire a costruire la cultura identitaria dei luoghi e a comunicare tale identità e valori fuori dai confini geografici degli stessi.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>All'interno delle Regioni attraversate dalla Strada Regia delle Calabrie, Archeoclub d'Italia è presente con proprie sedi locali, e, tanto rafforza il legame con il territorio e rappresenta una risorsa utile ad una proficua collaborazione tra Enti locali, associazioni e popolazioni locali nella conoscenza, divulgazione e sensibilizzazione alla salvaguardia e fruibilità dell'antico percorso e delle potenzialità all'interno degli itinerari di turismo sostenibile e mobilità lenta.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>I Comuni e gli Enti Locali che aderiscono al presente Protocollo d'Intesa, hanno l'obiettivo di convergere sulla salvaguardia, valorizzazione e promozione della Strada Regia delle Calabrie in un'ottica unitaria, efficace, efficiente e aggregativa di enti e realtà socio-economiche.</w:t>
      </w:r>
    </w:p>
    <w:p>
      <w:pPr>
        <w:pStyle w:val="TextBody"/>
        <w:jc w:val="center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TUTTO CIO' PREMESSO 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 xml:space="preserve">I Comuni e gli Enti locali firmatari del presente protocollo, intendono potenziare la collaborazione con le realtà associative e sviluppare ancor più l'efficacia dei propri obiettivi istituzionali, avvalendosi dell'esperienza e delle professionalità di Archeoclub d'Italia APS nella salvaguardia e valorizzazione della Strada Regia delle Calabrie. 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 xml:space="preserve">ATTESO CHE, Archeoclub d'Italia APS è Ente morale giuridicamente riconosciuto con D.P.R. 566/1986 e iscritto al RUNTS, operante da oltre 50 anni nel mondo della salvaguardia e valorizzazione del Patrimonio materiale e immateriale culturale, storico, archeologico, architettonico, geologico e ambientale, Ente accreditato presso la Protezione Civile e componente del Tavolo tecnico di coordinamento con il Dipartimento di Protezione Civile Nazionale; Archeoclub è altresì presente, nelle Regioni Campania, Basilicata e Calabria (in cui si snoda la Strada Regia delle Calabrie), con diverse sedi locali;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VALUTATO CHE, i Comuni e gli Enti locali firmatari e Archeoclub d'Italia APS manifestano la volontà di collaborare sinergicamente per valorizzare la Strada Regia delle Calabrie creando un'idonea e mirata comunicazione e promuovendo la fruibilità del tracciato come itinerario turistico sostenibile di mobilità lenta, favorendo contestualmente la crescita dei singoli contesti sociali, la fruibilità dei luoghi di interesse culturale, storico, archeologico, ambientale e geologico connessi alla Strada, nonché ponendo in essere le attività di sensibilizzazione della stessa popolazione locale ai valori del turismo sostenibile e della mobilità lenta e alla salvaguardia del sito.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VALUTATO CHE, la sinergia tra i Comuni e gli Enti locali e Archeoclub d'Italia è strategica anche nella comunicazione al di fuori delle regioni coinvolte e al di fuori dei territori percorsi dalla Strada Regia delle Calabrie circa la diffusione dei valori rappresentativi del territorio e della storia delle genti e delle infrastrutture di comunicazione, per la promozione dei beni culturali, ambientali e geologici e delle esperienze culturali che offre l'itinerario e le aree limitrofe.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 xml:space="preserve">PRESO ATTO CHE la Strada Regia delle Calabrie è stata percorsa a piedi dall'Ambasciatrice di Archeoclub d'Italia Vienna Cammarota durante la preparazione alla traversata a piedi Venezia-Pechino partita il 26 aprile 2022 e che in occasione di tale evento c'è stata una comunicazione mirata a promuovere la Strada con conseguente presa di coscienza dei territori e dei visitatori dell'importanza dell'itinerario e dei rilevanti valori culturali, storici, paesaggistici e ambientali dei territori attraversati 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CONSIDERATO CHE, il presente Protocollo non comporta impegni di spesa;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VISTO lo Statuto di Archeoclub d'Italia APS e, in particolare, gli artt. 1 “COSTITUZIONE” e 6 “ATTIVITA' DI INTERESSE GENERALE E MODALITA' ATTUATIVE”. 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 xml:space="preserve">ATTESO CHE, Archeoclub d'Italia APS è Ente morale con personalità giuridica, riconosciuto con D.P.R. 565 del 24 luglio 1986 e iscritto al RUNTS, è Ente accreditato presso la Protezione Civile e componente del Tavolo tecnico di coordinamento con il Dipartimento di Protezione Civile Nazionale; ha altresì, da anni, numerose collaborazioni con Istituzioni e Amministrazioni nazionali, regionali e locali; </w:t>
      </w:r>
    </w:p>
    <w:p>
      <w:pPr>
        <w:pStyle w:val="TextBody"/>
        <w:jc w:val="center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LE PARTI SOTTOSCRIVONO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il presente protocollo di intesa, al fine di: 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 xml:space="preserve">a) condividere l'obiettivo di </w:t>
      </w:r>
      <w:r>
        <w:rPr>
          <w:rFonts w:cs="Baskerville;Yu Gothic" w:ascii="Baskerville;Yu Gothic" w:hAnsi="Baskerville;Yu Gothic"/>
          <w:b/>
          <w:sz w:val="22"/>
          <w:szCs w:val="22"/>
        </w:rPr>
        <w:t>valorizzare e promuovere l'itinerario storico sostenibile di mobilità lenta della Strada Regia delle Calabrie</w:t>
      </w:r>
      <w:r>
        <w:rPr>
          <w:rFonts w:cs="Baskerville;Yu Gothic" w:ascii="Baskerville;Yu Gothic" w:hAnsi="Baskerville;Yu Gothic"/>
          <w:sz w:val="22"/>
          <w:szCs w:val="22"/>
        </w:rPr>
        <w:t xml:space="preserve"> e curarne l'iter amministrativo presso le Regioni, il Ministero della Cultura e le Autorità competenti per il riconoscimento dell'itinerario all'interno della rete dei sentieri e dei cammini storici; 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 xml:space="preserve">b) </w:t>
      </w:r>
      <w:r>
        <w:rPr>
          <w:rFonts w:cs="Baskerville;Yu Gothic" w:ascii="Baskerville;Yu Gothic" w:hAnsi="Baskerville;Yu Gothic"/>
          <w:b/>
          <w:sz w:val="22"/>
          <w:szCs w:val="22"/>
        </w:rPr>
        <w:t>Archeoclub d'Italia APS è riconosciuto dai Comuni e gli Enti Locali firmatari soggetto aggregatore e attuatore delle iniziative e strumenti per il raggiungimento delle finalità di cui al presente Protocollo</w:t>
      </w:r>
      <w:r>
        <w:rPr>
          <w:rFonts w:cs="Baskerville;Yu Gothic" w:ascii="Baskerville;Yu Gothic" w:hAnsi="Baskerville;Yu Gothic"/>
          <w:sz w:val="22"/>
          <w:szCs w:val="22"/>
        </w:rPr>
        <w:t xml:space="preserve">, senza che tale riconoscimento comporti conferimento d'incarico a titolo oneroso e/o instaurazione di rapporto di lavoro e/o collaborazione con l'associazione e/o suoi membri/organi/delegati; sarà Archeoclub d'Italia APS ad elaborare e adottare, sentite le altre parti firmatarie, il logo ufficiale della Strada Regia delle Calabrie, che potrà essere utilizzato da tutti i Comuni e gli Enti locali firmatari nella comunicazione istituzionale. L'eventuale registrazione del marchio, stante il carattere oneroso dell'adempimento, sarà curata da Archeoclub d'Italia APS con impegno di spese a carico degli Enti interessati e più diligenti. 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c) fornire supporto allo sviluppo della comunicazione e sensibilizzazione delle popolazioni locali e dell'utenza esterna sul ruolo e valori degli itinerari sostenibili di mobilità lenta e precisamente della Strada Regia delle Calabrie;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d) predisporre in sinergia pubblicazioni finalizzate a divulgare e valorizzare il patrimonio materiale e immateriale culturale, storico, geologico e ambientale della Strada Regia delle Calabrie;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e) collaborare e coadiuvare i Comuni e gli Enti locali firmatari nelle azioni volte a rendere fruibile il patrimonio materiale e immateriale dei territori attraversati dalla Strada;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f) organizzare in collaborazione e sinergia con i Comuni e gli Enti locali, Ministeri, Enti pubblici, le associazioni e partners pubblici e privati, attività utili a far conoscere e valorizzare la Strada Regia delle Calabrie e i valori culturali, storici, archeologici, paesaggistici e ambientali che essa esprime;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g) condividere attività utili a sensibilizzare le popolazioni locali e l'utenza esterna nazionale e internazionale alla fruizione sostenibile del territorio e alla bellezza della mobilità lenta;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h) collaborare in partnership e fornire eventuale apporto utile in termini di consultazione sul patrimonio culturale, paesaggistico e ambientale da valorizzare e in ogni genere di programmazione e/o progettualità in cui è prevista o risulta opportuna la sinergia con le realtà del mondo dell'associazionismo;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i) collaborare e favorire la presentazione (nell'ambito di bandi e avvisi pubblici e privati per l'attuazione di azioni e programmazioni comunitarie, nazionali, regionali e sovracomunali) di candidature di progetti e programmi di salvaguardia e valorizzazione della Strada Regia delle Calabrie e crescita socio-culturale-economica delle comunità insediate nei territori interessati.</w:t>
      </w:r>
    </w:p>
    <w:p>
      <w:pPr>
        <w:pStyle w:val="TextBody"/>
        <w:jc w:val="both"/>
        <w:rPr/>
      </w:pPr>
      <w:r>
        <w:rPr>
          <w:rFonts w:cs="Baskerville;Yu Gothic" w:ascii="Baskerville;Yu Gothic" w:hAnsi="Baskerville;Yu Gothic"/>
          <w:sz w:val="22"/>
          <w:szCs w:val="22"/>
        </w:rPr>
        <w:t>La collaborazione tra i Comuni firmatari e gli Enti locali e Archeoclub d'Italia APS potrà sostanziarsi anche con successivi e specifici accordi e/o convenzioni di collaborazione a progetti internazionali, europei, nazionali e/o regionali e/o locali e quant'altro fosse ritenuto utile a conseguire gli obiettivi della salvaguardia e valorizzazione della Strada Regia delle Calabrie e sostenere la candidatura dell'itinerario all'interno di reti e contesti legali al turismo sostenibile e alla mobilità lenta; il tutto, nei limiti e nel rispetto delle norme di legge.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Il presente Protocollo d'Intesa verrà presentato e proposto a tutti i Comuni e gli Enti Locali attraversati dalla Strada Regia delle Calabrie e l'adesione di ciascun Ente avverrà in ordine cronologico di adesione con sottoscrizione in calce al presente documento dell'organo competente per ciascun Ente, nel rispetto del T.U. Enti Locali e delle norme di legge.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Il Protocollo d'Intesa sarà operativo ed esplicherà i suoi effetti, con attivazione delle sinergie e collaborazioni tra Enti e Archeoclub d'Italia APS alla sottoscrizione di dieci Enti locali.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Tanto, al fine di consentire alle parti di agire e operare con una visione strategica sovracomunale e nell'ottica di coinvolgere un territorio non circoscritto.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 xml:space="preserve">Letto, approvato e sottoscritto. 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Roma, lì ____________________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Per Archeoclub d'Italia APS</w:t>
      </w:r>
    </w:p>
    <w:p>
      <w:pPr>
        <w:pStyle w:val="TextBody"/>
        <w:jc w:val="both"/>
        <w:rPr>
          <w:rFonts w:ascii="Baskerville;Yu Gothic" w:hAnsi="Baskerville;Yu Gothic" w:cs="Baskerville;Yu Gothic"/>
          <w:i/>
          <w:i/>
          <w:iCs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Il Presidente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i/>
          <w:iCs/>
          <w:sz w:val="22"/>
          <w:szCs w:val="22"/>
        </w:rPr>
        <w:t>Rosario Santanastasio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________________________________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Per il Comune di BELLIZZI (SA)</w:t>
      </w:r>
    </w:p>
    <w:p>
      <w:pPr>
        <w:pStyle w:val="TextBody"/>
        <w:jc w:val="both"/>
        <w:rPr>
          <w:rFonts w:ascii="Baskerville;Yu Gothic" w:hAnsi="Baskerville;Yu Gothic" w:cs="Baskerville;Yu Gothic"/>
          <w:sz w:val="22"/>
          <w:szCs w:val="22"/>
        </w:rPr>
      </w:pPr>
      <w:r>
        <w:rPr>
          <w:rFonts w:cs="Baskerville;Yu Gothic" w:ascii="Baskerville;Yu Gothic" w:hAnsi="Baskerville;Yu Gothic"/>
          <w:sz w:val="22"/>
          <w:szCs w:val="22"/>
        </w:rPr>
        <w:t>ll Sindaco</w:t>
      </w:r>
    </w:p>
    <w:p>
      <w:pPr>
        <w:pStyle w:val="TextBody"/>
        <w:jc w:val="both"/>
        <w:rPr>
          <w:rFonts w:ascii="Baskerville;Yu Gothic" w:hAnsi="Baskerville;Yu Gothic" w:cs="Baskerville;Yu Gothic"/>
          <w:i/>
          <w:i/>
          <w:iCs/>
          <w:sz w:val="22"/>
          <w:szCs w:val="22"/>
        </w:rPr>
      </w:pPr>
      <w:r>
        <w:rPr>
          <w:rFonts w:cs="Baskerville;Yu Gothic" w:ascii="Baskerville;Yu Gothic" w:hAnsi="Baskerville;Yu Gothic"/>
          <w:i/>
          <w:sz w:val="22"/>
          <w:szCs w:val="22"/>
        </w:rPr>
        <w:t>Domenico Volpe</w:t>
      </w:r>
    </w:p>
    <w:p>
      <w:pPr>
        <w:pStyle w:val="TextBody"/>
        <w:jc w:val="both"/>
        <w:rPr>
          <w:rFonts w:ascii="Baskerville;Yu Gothic" w:hAnsi="Baskerville;Yu Gothic" w:cs="Baskerville;Yu Gothic"/>
          <w:i/>
          <w:i/>
          <w:iCs/>
          <w:sz w:val="26"/>
          <w:szCs w:val="26"/>
        </w:rPr>
      </w:pPr>
      <w:r>
        <w:rPr>
          <w:rFonts w:cs="Baskerville;Yu Gothic" w:ascii="Baskerville;Yu Gothic" w:hAnsi="Baskerville;Yu Gothic"/>
          <w:i/>
          <w:iCs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Baskerville;Yu Gothic" w:hAnsi="Baskerville;Yu Gothic" w:cs="Baskerville;Yu Gothic"/>
          <w:sz w:val="26"/>
          <w:szCs w:val="26"/>
        </w:rPr>
      </w:pPr>
      <w:r>
        <w:rPr>
          <w:rFonts w:cs="Baskerville;Yu Gothic" w:ascii="Baskerville;Yu Gothic" w:hAnsi="Baskerville;Yu Gothic"/>
          <w:sz w:val="26"/>
          <w:szCs w:val="26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">
    <w:altName w:val="Yu Gothic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5:00Z</dcterms:created>
  <dc:creator>Innocente Cataldi</dc:creator>
  <dc:description/>
  <cp:keywords/>
  <dc:language>en-US</dc:language>
  <cp:lastModifiedBy>Agostino Sabatino</cp:lastModifiedBy>
  <cp:lastPrinted>2022-11-25T08:50:00Z</cp:lastPrinted>
  <dcterms:modified xsi:type="dcterms:W3CDTF">2022-12-12T08:55:00Z</dcterms:modified>
  <cp:revision>2</cp:revision>
  <dc:subject/>
  <dc:title/>
</cp:coreProperties>
</file>